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 в редакцию журнала «Современные проблемы здравоохранения и медицинской статис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тся к публ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, на базе которых выполнена рабо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рукописи авторы несут ответственность за раскрытие своих финансовых и других конфликтных интересов, способных оказать влияние на их работу. Все существенные конфликты интересов должны быть отражены в рукописи (в сноске на титульной страниц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спонсоров авторы должны указать их роль в определении структуры исследования, сборе, анализе и интерпретации данных, а также принятии решения опубликовать полученные результаты. Если источники финансирования не участвовали в подобных действиях, это также следует отмети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анкеты каждый из авторов статьи должен ответить на вопросы. Утвердительный ответ требует дополнительной информации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18"/>
        <w:gridCol w:w="1985"/>
        <w:gridCol w:w="2835"/>
        <w:gridCol w:w="2126"/>
        <w:gridCol w:w="2126"/>
        <w:gridCol w:w="1559"/>
      </w:tblGrid>
      <w:tr>
        <w:trPr>
          <w:trHeight w:val="28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Ф.И.О. автора(ов)</w:t>
            </w:r>
          </w:p>
        </w:tc>
        <w:tc>
          <w:tcPr>
            <w:tcW w:w="1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Вопросы анкеты (да/н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Подпись</w:t>
            </w:r>
          </w:p>
        </w:tc>
      </w:tr>
      <w:tr>
        <w:trPr>
          <w:trHeight w:val="28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Получали ли Вы или Ваши близкие родственники деньги, подарки и иное вознаграждение от организации, учреждения или компании, на которой финансово может отразиться Ваша публикация, включая гонорары за выступления, консультации, подарки, финансирование поездок, средства на исследова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Есть ли у Вас близкие родственники, работающие на организацию, учреждение или компанию, на которой финансово может отразиться Ваша публикац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Есть ли у Вас близкие родственники, находящиеся на вышестоящей позиции, т.е. Руководитель/Директор организации, учреждения или компании, на которой финансово может отразиться Ваша публикация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Могут ли результаты этой публикации прямо или косвенно повлиять на Ваше вознагражд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  <w:t>Есть ли другие потенциальные конфликты или существующие противоречия в интересах, которые необходимо знать редакции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  <w:szCs w:val="21"/>
              </w:rPr>
            </w:pPr>
            <w:r>
              <w:rPr>
                <w:rFonts w:cs="Cambria" w:ascii="Cambria" w:hAnsi="Cambria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Статья одобрена для публикации научным руководителем:</w:t>
      </w:r>
    </w:p>
    <w:p>
      <w:pPr>
        <w:pStyle w:val="Normal"/>
        <w:spacing w:before="0" w:after="0"/>
        <w:ind w:left="-142" w:hanging="0"/>
        <w:contextualSpacing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2:00Z</dcterms:created>
  <dc:creator>Darjya E. Grebennikova</dc:creator>
  <dc:description/>
  <cp:keywords/>
  <dc:language>en-US</dc:language>
  <cp:lastModifiedBy>LVV</cp:lastModifiedBy>
  <cp:lastPrinted>2014-11-12T13:26:00Z</cp:lastPrinted>
  <dcterms:modified xsi:type="dcterms:W3CDTF">2018-11-03T17:01:00Z</dcterms:modified>
  <cp:revision>6</cp:revision>
  <dc:subject/>
  <dc:title/>
</cp:coreProperties>
</file>